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hanging="0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О»                                                                УТВЕРЖДАЮ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         Директор МБОУ «Средняя      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                                         общеобразовательная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МО г. Казани по Авиастроительному                           татарско- русская школа №134»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ово-Савиновскому районам                                            Авиастроительного района                                        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Г.Г.Латышева                                             г.Казани 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15 г.                                                 ___________А.С.Петров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_________ 2015 г.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6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редняя общеобразовательна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тарско-русская школа № 134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иастроительного района города Казан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-2016 учебны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834"/>
        <w:gridCol w:w="2835"/>
      </w:tblGrid>
      <w:tr>
        <w:trPr>
          <w:trHeight w:val="35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щеобразователь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ограм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в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7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– 25.05.20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- 31.05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- 31.05.20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- 25.05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- 25.05.20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ых четвер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етверть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9.15 г. по 31.10.15 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четверть 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11.15 г. по 26.12.15 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четверть 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г. по 19.03.16 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четверть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0.03.16 г. по 31.05.16 г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етверть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9.15 г. по 01.11.15 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четверть 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11.15 г. по 27.12.15 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четверть 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г. по 19.03.16 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четверть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0.03.16 г. по 31.05.16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етверть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9.15 г. по 01.11.15 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четверть 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11.15 г. по 27.12.15 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четверть 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г. по 19.03.16 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четверть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0.03.16 г. по 25.05.16 г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кл. – 33 нед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– не менее 34 нед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чей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кл.- 5-дневная  учебная неде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– 6-дневная учебная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ебн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ебная нед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кл. – 35 мин. с использованием ступенчатого режима обучения (сентябрь-октябрь по 3 урока в день, ноябрь-декабрь по 4 урока в день). Во 2 полугодии (январь-май) по 4 урока по 45 мин. кажд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– 45 ми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уроков в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уроков в ден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во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– 8.30-9.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– 9.25-10.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– 10.30-11.15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– 11.35-12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– 12.35-13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– 8.30-9.15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 – 9.25-10.10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– 10.30-11.15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– 11.35-12.20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– 12.35-13.20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– 13.3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– 8.30-9.15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 – 9.25-10.1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– 10.30-11.15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– 11.35-12.2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– 12.35-13.2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– 13.30-14.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 и групп продл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Г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12.00-18.00 ча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межуточн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– 25.04.2016 -20.05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кл.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 - 20.05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7.05.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-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15 - 08.11.2015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дн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5 - 10.01.201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дн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16 - 29.03.2016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дн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.для 1-х кл. – 15.02.16 - 21.02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-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15 - 08.11.2015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дн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5 - 10.01.201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дн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-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16 - 29.03.2016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дн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-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15 - 08.11.2015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дн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5 - 10.01.201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дн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-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16 - 29.03.2016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дн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, самообразование, обучение на дому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03" w:right="-48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96969"/>
      <w:sz w:val="17"/>
      <w:szCs w:val="17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4126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3:00Z</dcterms:created>
  <dc:creator>Рушания</dc:creator>
  <dc:description/>
  <dc:language>en-US</dc:language>
  <cp:lastModifiedBy>секретарь</cp:lastModifiedBy>
  <cp:lastPrinted>2015-09-09T15:52:00Z</cp:lastPrinted>
  <dcterms:modified xsi:type="dcterms:W3CDTF">2015-09-09T11:53:00Z</dcterms:modified>
  <cp:revision>2</cp:revision>
  <dc:subject/>
  <dc:title/>
</cp:coreProperties>
</file>